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CSUCS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/WOU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/Courier New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t/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